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3825</wp:posOffset>
            </wp:positionV>
            <wp:extent cx="6619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C3300"/>
          <w:sz w:val="32"/>
          <w:szCs w:val="32"/>
        </w:rPr>
        <w:t>17</w:t>
      </w:r>
      <w:r>
        <w:rPr>
          <w:rFonts w:cs="Arial" w:ascii="Arial Black" w:hAnsi="Arial Black"/>
          <w:b/>
          <w:bCs/>
          <w:color w:val="CC3300"/>
          <w:sz w:val="32"/>
          <w:szCs w:val="32"/>
          <w:lang w:val="en-US"/>
        </w:rPr>
        <w:t xml:space="preserve"> </w:t>
      </w:r>
      <w:r>
        <w:rPr>
          <w:rFonts w:cs="Arial" w:ascii="Arial Black" w:hAnsi="Arial Black"/>
          <w:b/>
          <w:bCs/>
          <w:color w:val="CC3300"/>
          <w:sz w:val="32"/>
          <w:szCs w:val="32"/>
        </w:rPr>
        <w:t xml:space="preserve">октября        10:00           </w:t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Учебный Центр Нижегородского филиала «1С-Рарус»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(г.Нижний Новгород, Нижневолжская наб., д.4, 2-ой эт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 10.00 до 14.00 (начало регистрации с 9.30)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exact" w:line="360" w:before="0" w:after="0"/>
        <w:ind w:left="1620" w:right="1593" w:hanging="16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73025</wp:posOffset>
            </wp:positionV>
            <wp:extent cx="6286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CC3300"/>
        </w:rPr>
        <w:t xml:space="preserve">                  </w:t>
      </w:r>
      <w:r>
        <w:rPr>
          <w:color w:val="CC3300"/>
          <w:sz w:val="24"/>
          <w:szCs w:val="24"/>
        </w:rPr>
        <w:t xml:space="preserve">Телеконференция </w:t>
      </w:r>
    </w:p>
    <w:p>
      <w:pPr>
        <w:pStyle w:val="Normal"/>
        <w:autoSpaceDE w:val="false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 xml:space="preserve">Инструменты роста для малого бизнеса. </w:t>
      </w:r>
    </w:p>
    <w:p>
      <w:pPr>
        <w:pStyle w:val="Normal"/>
        <w:autoSpaceDE w:val="false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 xml:space="preserve">Управление развитием и эффективностью компан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3300"/>
          <w:kern w:val="2"/>
          <w:sz w:val="32"/>
          <w:szCs w:val="32"/>
        </w:rPr>
      </w:pPr>
      <w:r>
        <w:rPr>
          <w:b/>
          <w:bCs/>
          <w:color w:val="C00000"/>
          <w:kern w:val="2"/>
        </w:rPr>
        <w:t>с помощью CRM-технологий и компьютерной телефони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0000"/>
          <w:kern w:val="2"/>
          <w:sz w:val="4"/>
          <w:szCs w:val="4"/>
        </w:rPr>
      </w:pPr>
      <w:r>
        <w:rPr>
          <w:rFonts w:cs="Arial" w:ascii="Arial" w:hAnsi="Arial"/>
          <w:b/>
          <w:bCs/>
          <w:color w:val="FF0000"/>
          <w:kern w:val="2"/>
          <w:sz w:val="4"/>
          <w:szCs w:val="4"/>
        </w:rPr>
      </w:r>
    </w:p>
    <w:tbl>
      <w:tblPr>
        <w:tblW w:w="6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ля руководителей организац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ля руководителей отделов продаж, закупок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ля руководителей отделов сервисного обслужива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руководителей отделов маркетинга и служб каче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CC3300"/>
              </w:rPr>
            </w:pPr>
            <w:r>
              <w:rPr>
                <w:rFonts w:cs="Arial Black" w:ascii="Arial Black" w:hAnsi="Arial Black"/>
                <w:bCs/>
                <w:color w:val="CC3300"/>
                <w:lang w:eastAsia="ar-SA"/>
              </w:rPr>
              <w:t>Ключевые темы теле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компании малого бизнеса успешно конкурировать на рынк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оздать настоящую клиентскую базу и удержать платежеспособных клиентов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запустить активные продажи, организовать допродажи и перекрестные продажи в малом бизнес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нять, что происходит с обращениями, поступившими в компанию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обеспечить прозрачность процесса продаж с помощью «воронки продаж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   начать использовать основные каналы коммуникации с клиентами максимально эффективн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вязать офисную телефонию,  SMS  и запись разговоров с CRM-системой компании?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8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CC33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olor w:val="CC3300"/>
                <w:sz w:val="22"/>
                <w:szCs w:val="22"/>
              </w:rPr>
              <w:t>Докладчики: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й Кудинов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 по CRM-решениям компании «1С-Рарус» (разработчик продукта «1С:CRM»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ботает на рынке CRM с 2002 год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Более 50 успешных проектов внедрения CRM в различных отраслях, в том числе первый проект внедрения «1С:CRM» в России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меет опыт постановки продаж в крупных компаниях различных отраслей, создания собственного бизнеса с нуля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л более 200 семинаров и тренингов по тематике управления взаимоотношениями с клиентами (CRM),  маркетингу и продажам более чем в 60 городах России, стран СНГ и Зарубежья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изик и маркетолог (Европейский диплом по маркетингу), практикующий консультант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тор книги «CRM:практика эффективного бизнеса» и цикла телепередач о CRM-технологиях на канале «PRO Бизнес»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ауреат премии «CRM TOP AWARDS»  в номинации «За вклад в теорию и практику CRM» и «За вклад в развитие CRM рын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b/>
              </w:rPr>
              <w:t>Лариса Ахмето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ботает на рынке CRM c 2004 год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меет большой опыт продаж и внедрения проектов CRM в компании различного масштаба и отрасл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частвовала в проектах внедрения «1С:CRM» в компаниях «Бриджстоун СНГ», «Катарпиллар Файненшл», «Русфинасбанк»,«ГАЗПРОМНЕФТЬ», «ИНКОМ» и сотнях компаний среднего и малого бизнес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уководитель группы продаж CRM-решений компании «1С-Рарус».</w:t>
            </w:r>
          </w:p>
        </w:tc>
      </w:tr>
    </w:tbl>
    <w:p>
      <w:pPr>
        <w:pStyle w:val="Normal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120" w:after="0"/>
        <w:rPr>
          <w:rFonts w:ascii="Arial Black" w:hAnsi="Arial Black" w:cs="Arial Black"/>
          <w:bCs/>
          <w:color w:val="CC3300"/>
          <w:sz w:val="22"/>
          <w:szCs w:val="22"/>
        </w:rPr>
      </w:pPr>
      <w:r>
        <w:rPr>
          <w:rFonts w:cs="Arial Black" w:ascii="Arial Black" w:hAnsi="Arial Black"/>
          <w:bCs/>
          <w:color w:val="CC3300"/>
          <w:sz w:val="22"/>
          <w:szCs w:val="22"/>
        </w:rPr>
        <w:t>Система управления взаимоотношения с клиентами (CRM) поможет Вам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rPr/>
      </w:pPr>
      <w:r>
        <w:rPr>
          <w:rStyle w:val="StrongEmphasis"/>
          <w:b w:val="false"/>
          <w:sz w:val="22"/>
          <w:szCs w:val="22"/>
        </w:rPr>
        <w:t>Делегировать, используя готовые наборы бизнес-процессов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rPr/>
      </w:pPr>
      <w:r>
        <w:rPr>
          <w:rStyle w:val="StrongEmphasis"/>
          <w:b w:val="false"/>
          <w:sz w:val="22"/>
          <w:szCs w:val="22"/>
        </w:rPr>
        <w:t>Создать клиентскую базу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rPr/>
      </w:pPr>
      <w:r>
        <w:rPr>
          <w:rStyle w:val="StrongEmphasis"/>
          <w:b w:val="false"/>
          <w:sz w:val="22"/>
          <w:szCs w:val="22"/>
        </w:rPr>
        <w:t>Сохранять историю взаимодействия с клиентами в едином информационном пространстве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rPr/>
      </w:pPr>
      <w:r>
        <w:rPr>
          <w:rStyle w:val="StrongEmphasis"/>
          <w:b w:val="false"/>
          <w:sz w:val="22"/>
          <w:szCs w:val="22"/>
        </w:rPr>
        <w:t>Экономить рабочее время с помощью модуля тайм-менеджмент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rPr/>
      </w:pPr>
      <w:r>
        <w:rPr>
          <w:rStyle w:val="StrongEmphasis"/>
          <w:b w:val="false"/>
          <w:sz w:val="22"/>
          <w:szCs w:val="22"/>
        </w:rPr>
        <w:t>Отлаживать процессы продаж и сервиса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перативно получать достоверную аналитику по продажам, маркетингу, качеству работы с клиентам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6"/>
          <w:szCs w:val="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color w:val="CC3300"/>
        </w:rPr>
        <w:t xml:space="preserve">Участие в телеконференции – БЕСПЛАТНОЕ! </w:t>
      </w:r>
      <w:r>
        <w:rPr>
          <w:rFonts w:cs="Arial" w:ascii="Arial" w:hAnsi="Arial"/>
          <w:b/>
          <w:bCs/>
        </w:rPr>
        <w:t xml:space="preserve">           количество мест ограничено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u w:val="single"/>
        </w:rPr>
        <w:t>Обязательная предварительная регистрация</w:t>
      </w:r>
      <w:r>
        <w:rPr>
          <w:rFonts w:cs="Arial" w:ascii="Arial" w:hAnsi="Arial"/>
          <w:b/>
          <w:bCs/>
        </w:rPr>
        <w:t xml:space="preserve">  по телефону</w:t>
      </w:r>
      <w:r>
        <w:rPr>
          <w:rFonts w:cs="Arial" w:ascii="Arial" w:hAnsi="Arial"/>
          <w:b/>
          <w:bCs/>
          <w:sz w:val="28"/>
          <w:szCs w:val="28"/>
        </w:rPr>
        <w:t xml:space="preserve"> (831) </w:t>
      </w:r>
      <w:r>
        <w:rPr>
          <w:rFonts w:cs="Arial" w:ascii="Arial" w:hAnsi="Arial"/>
          <w:b/>
          <w:bCs/>
          <w:color w:val="CC3300"/>
          <w:sz w:val="40"/>
          <w:szCs w:val="40"/>
        </w:rPr>
        <w:t>461-82-61</w:t>
      </w:r>
    </w:p>
    <w:p>
      <w:pPr>
        <w:pStyle w:val="Normal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о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eminar</w:t>
      </w:r>
      <w:r>
        <w:rPr>
          <w:rFonts w:cs="Arial" w:ascii="Arial" w:hAnsi="Arial"/>
          <w:b/>
          <w:sz w:val="18"/>
          <w:szCs w:val="18"/>
        </w:rPr>
        <w:t>@rarus.nn.ru</w:t>
      </w:r>
      <w:r>
        <w:rPr>
          <w:rFonts w:cs="Arial" w:ascii="Arial" w:hAnsi="Arial"/>
          <w:sz w:val="18"/>
          <w:szCs w:val="18"/>
        </w:rPr>
        <w:t xml:space="preserve">  (в письме укажите Ваши ФИО, должность, организацию, контактный телефон)</w:t>
      </w:r>
    </w:p>
    <w:p>
      <w:pPr>
        <w:pStyle w:val="Normal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16840</wp:posOffset>
            </wp:positionV>
            <wp:extent cx="6619875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C3300"/>
          <w:sz w:val="32"/>
          <w:szCs w:val="32"/>
        </w:rPr>
        <w:t xml:space="preserve">17 октября        10:00           </w:t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Учебный Центр Нижегородского филиала «1С-Рарус»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(г.Нижинй Новгород, Нижневолжская наб., д.4, 2-ой эт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 10.00 до 14.00 (начало регистрации с 9.30)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2175</wp:posOffset>
            </wp:positionH>
            <wp:positionV relativeFrom="paragraph">
              <wp:posOffset>80645</wp:posOffset>
            </wp:positionV>
            <wp:extent cx="62865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kern w:val="2"/>
          <w:sz w:val="28"/>
          <w:szCs w:val="28"/>
        </w:rPr>
        <w:t xml:space="preserve">ПРОГРАММА телеконферен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Инструменты роста для малого бизнес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Управление развитием и эффективностью компан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с помощью CRM-технологий и компьютерной телефо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4"/>
          <w:szCs w:val="4"/>
        </w:rPr>
      </w:pPr>
      <w:r>
        <w:rPr>
          <w:rFonts w:cs="Arial" w:ascii="Arial" w:hAnsi="Arial"/>
          <w:b/>
          <w:bCs/>
          <w:kern w:val="2"/>
          <w:sz w:val="4"/>
          <w:szCs w:val="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5953"/>
        <w:gridCol w:w="2126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кладчи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.30-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.00-1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етственное слово. Регламент работы на семина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С-Рарус НН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0.15-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 роста для  малого бизнеса: от теории к практике бизнеса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CRM и зачем это малому бизнес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для управления компанией мало финансовых данных? Битва века: «CRM vs. ФИНУЧ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ет CRM? 11 компонентов CRM-системы и современное понимание C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компаниям подходит CRM и какая CRM подойдет компании малого бизнеса? Цели внедрения и «CRM-Эффек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шагов к эффективности вашего бизнеса с помощью «1С:CRM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аспект и статистика российского рынка C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Кудин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CRM-решениям компании «1С-Рарус»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00-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ая и удобная CRM-система для малого бизнеса.</w:t>
            </w:r>
            <w:r>
              <w:rPr>
                <w:sz w:val="22"/>
                <w:szCs w:val="22"/>
              </w:rPr>
              <w:t> </w:t>
              <w:br/>
              <w:t>Обзор функциональных возможностей решения  «1С:CRM 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хметова, </w:t>
              <w:br/>
              <w:t>Руководитель группы продаж «1С:CRM» компании «1С-Рарус»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1.40-12.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фе-брейк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2.00-12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1С:CRM» + Компьютерная телефония = Успех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избавить сотрудников от рутины при общении по телефон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инимизировать риски потери заказа при общении с клиентом по телефон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делать обслуживание клиентов дешевым не потеряв качеств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ываем офисную телефонию,  SMS запись разговоров с CRM-системой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Кудинов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2"/>
                <w:szCs w:val="22"/>
              </w:rPr>
              <w:t>12.4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недрить «1С:CRM» и компьютерную телефонию у себя в компании? Методика внед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Кудинов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.00-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«Вопросы и ответы». Розыгрыш при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Кудин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color w:val="CC3300"/>
        </w:rPr>
        <w:t xml:space="preserve">Участие в телеконференции – БЕСПЛАТНОЕ! </w:t>
      </w:r>
      <w:r>
        <w:rPr>
          <w:rFonts w:cs="Arial" w:ascii="Arial" w:hAnsi="Arial"/>
          <w:b/>
          <w:bCs/>
        </w:rPr>
        <w:t xml:space="preserve">           количество мест ограничено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u w:val="single"/>
        </w:rPr>
        <w:t>Обязательная предварительная регистрация</w:t>
      </w:r>
      <w:r>
        <w:rPr>
          <w:rFonts w:cs="Arial" w:ascii="Arial" w:hAnsi="Arial"/>
          <w:b/>
          <w:bCs/>
        </w:rPr>
        <w:t xml:space="preserve">  по телефону</w:t>
      </w:r>
      <w:r>
        <w:rPr>
          <w:rFonts w:cs="Arial" w:ascii="Arial" w:hAnsi="Arial"/>
          <w:b/>
          <w:bCs/>
          <w:sz w:val="28"/>
          <w:szCs w:val="28"/>
        </w:rPr>
        <w:t xml:space="preserve"> (831) </w:t>
      </w:r>
      <w:r>
        <w:rPr>
          <w:rFonts w:cs="Arial" w:ascii="Arial" w:hAnsi="Arial"/>
          <w:b/>
          <w:bCs/>
          <w:color w:val="CC3300"/>
          <w:sz w:val="40"/>
          <w:szCs w:val="40"/>
        </w:rPr>
        <w:t>461-82-61</w:t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о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eminar</w:t>
      </w:r>
      <w:r>
        <w:rPr>
          <w:rFonts w:cs="Arial" w:ascii="Arial" w:hAnsi="Arial"/>
          <w:b/>
          <w:sz w:val="18"/>
          <w:szCs w:val="18"/>
        </w:rPr>
        <w:t>@rarus.nn.ru</w:t>
      </w:r>
      <w:r>
        <w:rPr>
          <w:rFonts w:cs="Arial" w:ascii="Arial" w:hAnsi="Arial"/>
          <w:sz w:val="18"/>
          <w:szCs w:val="18"/>
        </w:rPr>
        <w:t xml:space="preserve">  (в письме укажите Ваши ФИО, должность, организацию, контактный телефон)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5pt;height:24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678"/>
        </w:tabs>
        <w:ind w:left="46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6"/>
      </w:numPr>
      <w:spacing w:before="120" w:after="120"/>
      <w:contextualSpacing/>
      <w:jc w:val="both"/>
    </w:pPr>
    <w:rPr>
      <w:rFonts w:ascii="Arial" w:hAnsi="Arial" w:cs="Arial"/>
      <w:i/>
      <w:color w:val="212120"/>
      <w:kern w:val="2"/>
      <w:szCs w:val="20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Times New Roman" w:cs="Helvetica"/>
      <w:i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8:00Z</dcterms:created>
  <dc:creator>Моисеенко</dc:creator>
  <dc:description/>
  <cp:keywords/>
  <dc:language>en-US</dc:language>
  <cp:lastModifiedBy>Ceremonnikova Ol'ga</cp:lastModifiedBy>
  <cp:lastPrinted>2009-10-23T17:07:00Z</cp:lastPrinted>
  <dcterms:modified xsi:type="dcterms:W3CDTF">2012-10-05T06:28:00Z</dcterms:modified>
  <cp:revision>66</cp:revision>
  <dc:subject/>
  <dc:title>Телеконференция </dc:title>
</cp:coreProperties>
</file>